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867525" cy="923925"/>
            <wp:effectExtent l="0" t="0" r="0" b="0"/>
            <wp:wrapTight wrapText="bothSides">
              <wp:wrapPolygon edited="0">
                <wp:start x="-29" y="0"/>
                <wp:lineTo x="-29" y="21369"/>
                <wp:lineTo x="21599" y="2136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Конференция за представяне на резултатите по проект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Усъвършенстване на координацията за изпълнение на задълженията, произтичащи от членството на Република България в ЕС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17 юни 2009 г., София, хотел „Шератон”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10:00 – 10:15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криване на конференцията от министъра по европейските въпроси </w:t>
      </w:r>
      <w:r>
        <w:rPr>
          <w:rFonts w:cs="Arial Narrow" w:ascii="Arial Narrow" w:hAnsi="Arial Narrow"/>
          <w:b/>
        </w:rPr>
        <w:t>г-жа Гергана Паси</w:t>
      </w:r>
      <w:r>
        <w:rPr>
          <w:rFonts w:cs="Arial Narrow" w:ascii="Arial Narrow" w:hAnsi="Arial Narrow"/>
        </w:rPr>
        <w:t xml:space="preserve"> (предстои потвърждение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0:15 – 10:30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Представяне на резултатите от проект „</w:t>
      </w:r>
      <w:r>
        <w:rPr>
          <w:rFonts w:cs="Arial Narrow" w:ascii="Arial Narrow" w:hAnsi="Arial Narrow"/>
          <w:b/>
        </w:rPr>
        <w:t>Усъвършенстване на координацията за изпълнение на задълженията, произтичащи от членството на Република България в ЕС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г-н Калоян Симеонов</w:t>
      </w:r>
      <w:r>
        <w:rPr>
          <w:rFonts w:cs="Arial Narrow" w:ascii="Arial Narrow" w:hAnsi="Arial Narrow"/>
        </w:rPr>
        <w:t>, ръководител на проекта и и.д. началник на отдел „Координация по европейските въпроси” в дирекция „Координация по въпросите на ЕС и МФИ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10:30 – 10:40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казване на </w:t>
      </w:r>
      <w:r>
        <w:rPr>
          <w:rFonts w:cs="Arial Narrow" w:ascii="Arial Narrow" w:hAnsi="Arial Narrow"/>
          <w:b/>
        </w:rPr>
        <w:t>г-жа Ани Николова,</w:t>
      </w:r>
      <w:r>
        <w:rPr>
          <w:rFonts w:cs="Arial Narrow" w:ascii="Arial Narrow" w:hAnsi="Arial Narrow"/>
        </w:rPr>
        <w:t xml:space="preserve"> експерт в Отдел "Мониторинг и публичност", дирекция "Управление на проекти и програми", Министерство на държавната администрация и административната рефор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10:40 – 11:00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Представяне на резултатите от основни дейности по проект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яне на работата по усъвършенстването на информационната система </w:t>
      </w:r>
      <w:r>
        <w:rPr>
          <w:rFonts w:cs="Arial Narrow" w:ascii="Arial Narrow" w:hAnsi="Arial Narrow"/>
          <w:lang w:val="en-US"/>
        </w:rPr>
        <w:t>EUnet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г-н Стойчо Недев</w:t>
      </w:r>
      <w:r>
        <w:rPr>
          <w:rFonts w:cs="Arial Narrow" w:ascii="Arial Narrow" w:hAnsi="Arial Narrow"/>
        </w:rPr>
        <w:t>, фирма Давид Холдинг АД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яне на информационната система ИнфраСолв за управление на процедурите за нарушение, за поддържане на база данни на новоприетото законодателство на ЕО и за управление на запитванията към българския СОЛВИТ център – </w:t>
      </w:r>
      <w:r>
        <w:rPr>
          <w:rFonts w:cs="Arial Narrow" w:ascii="Arial Narrow" w:hAnsi="Arial Narrow"/>
          <w:b/>
        </w:rPr>
        <w:t xml:space="preserve">г-жа Марта Пандева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b/>
        </w:rPr>
        <w:t xml:space="preserve"> г-н Георги Георгиев</w:t>
      </w:r>
      <w:r>
        <w:rPr>
          <w:rFonts w:cs="Arial Narrow" w:ascii="Arial Narrow" w:hAnsi="Arial Narrow"/>
        </w:rPr>
        <w:t>, фирма Проксиад България АД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11:00 – 11:30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скусия с участници и журнали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11:30 – 12:00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ктей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6:00Z</dcterms:created>
  <dc:creator>Intelday1</dc:creator>
  <dc:description/>
  <cp:keywords/>
  <dc:language>en-US</dc:language>
  <cp:lastModifiedBy>i.yonkova</cp:lastModifiedBy>
  <cp:lastPrinted>2009-06-04T10:07:00Z</cp:lastPrinted>
  <dcterms:modified xsi:type="dcterms:W3CDTF">2009-06-08T13:54:00Z</dcterms:modified>
  <cp:revision>15</cp:revision>
  <dc:subject/>
  <dc:title/>
</cp:coreProperties>
</file>